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74495" cy="8832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65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58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А ИНФОРМАЦИЯ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борни нарушения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за социална интеграция /ИСИ/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5.05.2014 г., след края на изборния де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111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гналът е отправен д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нос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бележк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 в Злат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никнали спорове относно валидността на бюлетин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 илизащ от квадратчето, но не засягащ полето на другите партии; поставени повече от 1 преферен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намеса на наблюдател от ИСИ, спорът е разреше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Пазардж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на МВР в гр. Панагюрище спират граждани преди края на изборния ден и не им позволяват да гласуват. Опит да отнемат личните им докумен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няма решение по подадения сигн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Хас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блюдател от ИСИ не е допуснат в РИК Хас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подаден сигнал, наблюдателят отново не е допуснат в Р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Хас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 част от наблюдаваните СИК-ове на наблюдателите не са предоставяни копия на всички страници от протокола, с мотив липса на мастило в принтер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Благоев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65 СИК в община Благоевград, членовете на СИК броят групово бюлетини, не спазвайки указанията в Изборния кодекс. Вратата на изборното помещение не е заключена, което позволява на всички хора в помещението да се разхождат свободно. 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енебрегнат сигнала на наблюдателят на ИС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Благоевгра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46 СИК в община Благоевград, членовете на СИК броят групово бюлетини, не спазвайки указанията в Изборния код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блюдателят е апелирал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ногократно за спазване на изборните правила, но СИК не регистрира неговите сигна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СИК в Русе – опаковани бюлетини, без преброяване на преференциалния в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сигнал от наблюдател на ИСИ, бюлетините са разопаковани и преференциалният вот е отчете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на председател от СИК да даде на наблюдател от ИСИ данни за резултатите от преброяването на гл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фия област</w:t>
      </w:r>
      <w:r>
        <w:rPr>
          <w:rFonts w:cs="Times New Roman" w:ascii="Times New Roman" w:hAnsi="Times New Roman"/>
          <w:sz w:val="24"/>
          <w:szCs w:val="24"/>
        </w:rPr>
        <w:t>, общини Самоков, Копривщица: Хаос при броенето не бюлетините, повече от един член на СИК участва в броенето, повреда в някои от принтерите, липса на тонер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Костинброд: При голям брой бюлетини на една партия използвана преференция с номер 17 - съмнения за контролиран вот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Своге: Незнание как се попълват протоколите, хаос в приключването на изборния ден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Златица: Голям брой недействителни бюлетини, поради отбелязване на вота само в дясната част с преференция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Пазарджик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ашинно гласуване: липса на каквито и да е указания към СИК за отчитане на машинното гласуване - какво се прави с флашката, пускане на нулеви бележки;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токола за машинно гласуване - изписване на стотици нули срешу преференциалния вот. Масово СИК-овете не бяха изписали нулите и това затрудни работата на изчислителния център;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ленове на няколко СИК прекараха над 4 часа в РИК, защото имаха проблем с отварянето на флашката, при положение че тя остава в РИК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ленове на СИК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неподготвени, на преклонна възраст, хора с очевидини здравословни проблеми, които не им позволяват да изпълняват функциите си.  В голямата си част не са посещавали обученията;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еграмотни /проблемът е най-вече с представителите на ДПС, но назначени за секретари и зам.председатели/. Не могат да четат и да пишат.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ИК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– повреде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ървър, забавена работата с часове, сканирането на протоколите отнема по около 20 минути на секция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Шумен: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блеми с принтерите – бавно копиране, липса на тонер, което допълнително забавя работата на СИК-овете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Монтана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, община Бойчиновци: До края на изборния ден членовете на наблюдаваните СИК нямат разпределение на функциите си, напасват ги в движение. Проблем с принтерите – след десетото копие, тонера свършва или принтера спира да работи. Повечето от присъстващите в този случай са поискали единствено копие на лист 6 от протокола. Протоколът с изборните резултати е пописан с особено мнение от всички членове на 4 СИК, защото преди да започнат отварянето на урните, всички присъстващи в изборното помещение се легитимират, и се оказва, че председателя всъщност има само пълномощно от НФСБ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София град: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Активирани избиратели и струпване пред наблюдаваните секции в края на изборния ден. Проблем с принтерите – не могат да бъдат направени копия за всички желащи да получат поради недостатъчно количество на тонера.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СИК 1, район Оборище, СИК цял ден работи без секретар, за което РИК е информиран, но няма последвали действия.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След приключване на броенето,  преброените бюлетини се завиват в хартия, върху която се надписва с химикалка политическата партия и броя на бюлетините. Липсва печат на избирателната секция и подпис на членовете върху хартията в която са поставени бюлетините. Трима от членовете на СИК си тръгват преди да е приключило попълването на протокола на секционната избирателна комисия, който са подписали предварително. Материалите и изборните книжа се прибират и запечатват в чувала в пристъствието само на трима членове на СИК - председател, зам. председател и член. Председателя допуска хаос в стаята. Наблюдателят на ИСИ не е вписан като присъстващ, член на СИК прави опит още по-рано пред деня да му задържи удостоверението, след като наблюдателят отказва да го предаде, изобще не е вписан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СИК 24, район Оборище: непознаване на изборното законодателство, опит да бъде отказано гласуване на студент със заверена студентска книжка от софийски университет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СИК 13: при преброяването и отчитането на резултатите в изборното помещение присъства мъж без отличителен знак, СИК не регистрира настояването на наш наблюдател въпросният присъстващ да се легитимира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Без тонер, чрез който да бъдат осигурени копия от протокола на всички присъстващи, остават принтерите в секции в 126  ОУ, 73 СОУ, 104 СОУ /район Триадица/, 145 ОУ /район Младост/, 138 СОУ /район Слатина/, 119 СОУ /район Изгрев/, 127 СОУ /район Средец/, 159 ОУ /район Кремиковци/, Народно читалище „Кирил и Методий” /район Връбница/, Музикалната академия /район Оборище/, 55 СОУ и 8 СОУ /район Студентски/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София град, </w:t>
      </w: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23 </w:t>
      </w: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ИК, приемане на изборни книжа и материали - Зимен дворец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: осигуреното място за наблюдатели, също като през 2013, не позволява достатъчно добра видимост към приемането на изборните книжа. Масово пристигат сгрешени протоколи, които се дописват на място – най-честото дописване се прави с нули /с цифри и с думи/ на празните места на протокола. Върху дописването няма подписи на членовете на СИК, в който случай сканираните протоколи се различават от копираните и раздадени преди това в секциите. Огромни опашки и скандали между членовете на комисиите. Време за сканиране на документите от всяка секция – 30-40 минути, общо време за една СИК – от влизането в залата с компютрите до излизането от там - поовече от 1 час. Лошо отношение на председателя на РИК към екипа от фирмата, отговаряща за експерименталното машинно гласуване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Силистра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: Недобро познаване на изборното законодателство от страна на членовете на наблюдаваните СИК, в т.ч. и при преброяване на бюлетините и отчитане на резултатите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1:00Z</dcterms:created>
  <dc:creator>Stefan</dc:creator>
  <dc:description/>
  <dc:language>en-US</dc:language>
  <cp:lastModifiedBy>pc</cp:lastModifiedBy>
  <cp:lastPrinted>2013-05-12T13:51:00Z</cp:lastPrinted>
  <dcterms:modified xsi:type="dcterms:W3CDTF">2014-05-26T19:36:00Z</dcterms:modified>
  <cp:revision>6</cp:revision>
  <dc:subject/>
  <dc:title/>
</cp:coreProperties>
</file>